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про роботу відділу квартирного обліку, приватизації житла та ведення реєстру територіальної громади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32"/>
          <w:szCs w:val="32"/>
          <w:lang w:val="uk-UA"/>
        </w:rPr>
        <w:t>за  лютий  2018р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едення реєстру територіальної громади 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ий періо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проведено наступну робо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10 розпоряджен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у привати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9 громадян отримали усні консультації з  питань, які віднесені до компетенції відділу, 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в 4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0 сім’ям надано додаткові списки та приватизаційні платіжні доручення на приватизацію жит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0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тримано 27 документів та письмових  звернень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відправлено 23 листи та відповіді на запит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9 громадянам  видано акти обстеження матеріально-побутових умов                домогосподарств   та фіксації фактів проживання зареєстрованих у них осіб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 оформлено та видано 1040 довідок громадянам про склад сім’ї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формлено та видано  426 довідок громадянам про реєстрацію та зняття  з реєстрації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ідправлено 2 звіти до Чернігівської ОДА: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  втратили функціональні  можливості нижніх кінцівок  та перебувають на квартирному обліку за місцем реє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правлено інформації щодо  реєстрації /зняття з реєстрації   місця проживання громадян до: Ніжинського відділу Державної міграційної  служби України в Чернігівській області; відділу ведення Державного реєстру виборців та до Ніжинського об’єднаного міського військового комісаріат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дійснюється постійне формування та ведення реєстру територіальної громади м. Ніж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, зберігання, обробки, використання і захисту інформації у реєстрі територіальної громади відповідно до вимог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ийнято   308  громадян  з питань зміни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96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13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14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85 дорослих громадян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дійшло 38 вхідних повідомлень про зняття з реєстрації місця проживання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правлено 22 повідомлення про зняття з реєстрації місця проживання громадя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тримано  229 запитів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правлено 242 вихідних листів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станом на 28.02.2018 року до бюджету міста надійшли кошти       (адміністративний збір) в сумі 4583,20 грн. за реєстрацію / зняття з реєстрації    місця проживання громадян.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   О.М.Лях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0:00Z</dcterms:created>
  <dc:creator>User</dc:creator>
  <dc:description/>
  <cp:keywords/>
  <dc:language>en-US</dc:language>
  <cp:lastModifiedBy>User</cp:lastModifiedBy>
  <cp:lastPrinted>2018-02-27T14:41:00Z</cp:lastPrinted>
  <dcterms:modified xsi:type="dcterms:W3CDTF">2018-02-27T14:24:00Z</dcterms:modified>
  <cp:revision>4</cp:revision>
  <dc:subject/>
  <dc:title>Звіт</dc:title>
</cp:coreProperties>
</file>